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240" w:before="0" w:after="200"/>
        <w:jc w:val="both"/>
        <w:rPr>
          <w:rFonts w:eastAsia="Times New Roman" w:cs="Calibri"/>
          <w:b/>
          <w:b/>
          <w:bCs/>
          <w:sz w:val="28"/>
          <w:szCs w:val="28"/>
          <w:lang w:eastAsia="pt-BR"/>
        </w:rPr>
      </w:pPr>
      <w:r>
        <w:rPr>
          <w:rFonts w:eastAsia="Times New Roman" w:cs="Calibri"/>
          <w:b/>
          <w:bCs/>
          <w:sz w:val="28"/>
          <w:szCs w:val="28"/>
          <w:lang w:eastAsia="pt-BR"/>
        </w:rPr>
        <w:t>ATA DA 3ª REUNIÃO ORDINÁRIA DO CONSELHO ESTADUAL DO MEIO AMBIENTE – CONSEMA – 2022.</w:t>
      </w:r>
    </w:p>
    <w:p>
      <w:pPr>
        <w:sectPr>
          <w:headerReference w:type="default" r:id="rId2"/>
          <w:footerReference w:type="default" r:id="rId3"/>
          <w:type w:val="nextPage"/>
          <w:pgSz w:w="11750" w:h="16819"/>
          <w:pgMar w:left="1325" w:right="1231" w:gutter="0" w:header="1188" w:top="1244" w:footer="1066" w:bottom="2189"/>
          <w:lnNumType w:countBy="1" w:restart="continuous" w:distance="283"/>
          <w:pgNumType w:fmt="decimal"/>
          <w:formProt w:val="false"/>
          <w:textDirection w:val="lrTb"/>
          <w:docGrid w:type="default" w:linePitch="360" w:charSpace="0"/>
        </w:sectPr>
      </w:pPr>
    </w:p>
    <w:p>
      <w:pPr>
        <w:pStyle w:val="Normal"/>
        <w:spacing w:before="0" w:after="200"/>
        <w:jc w:val="both"/>
        <w:rPr/>
      </w:pPr>
      <w:r>
        <w:rPr>
          <w:rFonts w:cs="Calibri"/>
          <w:sz w:val="28"/>
          <w:szCs w:val="28"/>
        </w:rPr>
        <w:t xml:space="preserve">Aos trinta dias do mês de março do ano de dois mil e vinte e dois, às 8:30 horas presidiu a 3ª reunião ordinária do Conselho Estadual do Meio Ambiente – CONSEMA a Srª Lilian Ferreira dos Santos, Presidente do Consema em substituição. </w:t>
      </w:r>
      <w:r>
        <w:rPr>
          <w:rFonts w:cs="Calibri"/>
          <w:b/>
          <w:sz w:val="28"/>
          <w:szCs w:val="28"/>
        </w:rPr>
        <w:t>Item I</w:t>
      </w:r>
      <w:r>
        <w:rPr>
          <w:rFonts w:cs="Calibri"/>
          <w:sz w:val="28"/>
          <w:szCs w:val="28"/>
        </w:rPr>
        <w:t xml:space="preserve"> – </w:t>
      </w:r>
      <w:r>
        <w:rPr>
          <w:rFonts w:cs="Calibri"/>
          <w:b/>
          <w:sz w:val="28"/>
          <w:szCs w:val="28"/>
        </w:rPr>
        <w:t xml:space="preserve">Relação de presença dos representantes do Conselho Pleno na reunião: </w:t>
      </w:r>
      <w:r>
        <w:rPr>
          <w:rFonts w:cs="Calibri"/>
          <w:sz w:val="28"/>
          <w:szCs w:val="28"/>
        </w:rPr>
        <w:t>Enéas Corrêa Figueiredo Júnior, representante da Secretaria de Estado de Meio Ambiente; Adelayne Bazzano de Magalhães, Secretaria de Estado de Saúde. Lourival Vasconcelos, representante da Associação Sócio Cultural e Ambiental Fé e Vida. Lhaís Sparvoli Cardoso da Silva, representante do Instituto Ação Verde; Mariana Sasso, representante da Federação das Indústrias do Estado de Mato Grosso; Davi Maia Castelo Branco Ferreira, representante da Procuradoria Geral do Estado de Mato Grosso; Natacha de Carvalho Luiz</w:t>
      </w:r>
      <w:r>
        <w:rPr>
          <w:rFonts w:eastAsia="Times New Roman" w:cs="Calibri"/>
          <w:color w:val="000000"/>
          <w:sz w:val="28"/>
          <w:szCs w:val="28"/>
          <w:lang w:eastAsia="pt-BR"/>
        </w:rPr>
        <w:t>, representante da Associação Matogrossense dos Municípios;</w:t>
      </w:r>
      <w:r>
        <w:rPr>
          <w:rFonts w:cs="Calibri"/>
          <w:sz w:val="28"/>
          <w:szCs w:val="28"/>
        </w:rPr>
        <w:t xml:space="preserve"> </w:t>
      </w:r>
      <w:r>
        <w:rPr>
          <w:rFonts w:eastAsia="Times New Roman" w:cs="Calibri"/>
          <w:color w:val="000000"/>
          <w:sz w:val="28"/>
          <w:szCs w:val="28"/>
          <w:lang w:eastAsia="pt-BR"/>
        </w:rPr>
        <w:t>Laura Rutz, representante da Federação da Agricultura e Pecuária do Mato Grosso;</w:t>
      </w:r>
      <w:r>
        <w:rPr>
          <w:rFonts w:cs="Calibri"/>
          <w:sz w:val="28"/>
          <w:szCs w:val="28"/>
        </w:rPr>
        <w:t xml:space="preserve"> </w:t>
      </w:r>
      <w:r>
        <w:rPr>
          <w:rFonts w:eastAsia="Times New Roman" w:cs="Calibri"/>
          <w:color w:val="000000"/>
          <w:sz w:val="28"/>
          <w:szCs w:val="28"/>
          <w:lang w:eastAsia="pt-BR"/>
        </w:rPr>
        <w:t>Fabíola Correa, representante da Federação do Comércio de Bens, Serviços e Turismo do Estado de Mato Grosso;</w:t>
      </w:r>
      <w:r>
        <w:rPr>
          <w:rFonts w:cs="Calibri"/>
          <w:sz w:val="28"/>
          <w:szCs w:val="28"/>
        </w:rPr>
        <w:t xml:space="preserve"> Rodrigo Gomes Bressane, representante do Instituto Ecológico e Sóciocultural da Bacia Platina; Edilberto Gonçalves de Souza, representante da Federação dos Trabalhadores na Indústria no Estado de Mato Grosso; José Carlos Bazan, representante do Guardiões da Terra; Fabrina Ely Gouvêia, representante da Ordem dos Advogados do Brasil de Mato Grosso; </w:t>
      </w:r>
      <w:r>
        <w:rPr>
          <w:rFonts w:eastAsia="Times New Roman" w:cs="Calibri"/>
          <w:color w:val="000000"/>
          <w:sz w:val="28"/>
          <w:szCs w:val="28"/>
          <w:lang w:eastAsia="pt-BR"/>
        </w:rPr>
        <w:t>André Rodrigues Santos, representante da Secretaria de Estado de Agricultura Familiar e Assuntos Fundiários;</w:t>
      </w:r>
      <w:r>
        <w:rPr>
          <w:rFonts w:cs="Calibri"/>
          <w:sz w:val="28"/>
          <w:szCs w:val="28"/>
        </w:rPr>
        <w:t xml:space="preserve"> Cibele Madalena Xavier Ribeiro, representante do Instituto Brasileiro do Meio Ambiente e Recuros Naturais Renováveis. </w:t>
      </w:r>
      <w:r>
        <w:rPr>
          <w:rFonts w:eastAsia="Times New Roman" w:cs="Calibri"/>
          <w:color w:val="000000"/>
          <w:sz w:val="28"/>
          <w:szCs w:val="28"/>
          <w:lang w:eastAsia="pt-BR"/>
        </w:rPr>
        <w:t>Sandro Andreani, representante do Conselho Regional de Engenharia e Arquitetura; Flávio de Oliveira, representante da Secretaria de Estado de Infraestrutura e Logística.</w:t>
      </w:r>
      <w:r>
        <w:rPr>
          <w:rFonts w:eastAsia="Times New Roman" w:cs="Calibri"/>
          <w:b/>
          <w:color w:val="000000"/>
          <w:sz w:val="28"/>
          <w:szCs w:val="28"/>
          <w:lang w:eastAsia="pt-BR"/>
        </w:rPr>
        <w:t xml:space="preserve"> </w:t>
      </w:r>
      <w:r>
        <w:rPr>
          <w:rFonts w:eastAsia="Times New Roman" w:cs="Calibri"/>
          <w:color w:val="000000"/>
          <w:sz w:val="28"/>
          <w:szCs w:val="28"/>
          <w:lang w:eastAsia="pt-BR"/>
        </w:rPr>
        <w:t xml:space="preserve">Com a palavra a Srª Lilian, Presidente do Consema colocou em discussão a Ata da 1ª Reunião Extraordinária do Consema. Não houve manifestação. Foi aprovada por unanimidade. Com a palavra a Srª Lilian, Presidente do Consema colocou em discussão a Ata da 2ª Reunião Ordinária do Consema. Não houve discussão. A Ata foi aprovada por unanimidade. Com a palavra o Sr. José Valter Ribeiro, Secretário Executivo do Consema informou sobre as Audiências Públicas. </w:t>
      </w:r>
      <w:r>
        <w:rPr>
          <w:rFonts w:cs="Calibri"/>
          <w:sz w:val="28"/>
          <w:szCs w:val="28"/>
        </w:rPr>
        <w:t>Considerando a decisão, por unanimidade, do Pleno do Conselho Estadual do Meio Ambiente – CONSEMA, nos autos do Processo n. 265952/2020 – Pequena Central Hidrelétrica – PCH Entre Rios Energia Ltda, resolve designar os representantes da Ordem dos Advogados do Brasil – OAB/MJT, Secretaria de Estado de Saúde de Mato Grosso e Conselho Regional de Engenharia e Agronomia para representar o Conselho Estadual do Meio Ambiente – Consema na Audiência Pública Virtual que apresentará os Estudos de Impacto Ambiental e o respectivo Relatório de Impacto Ambiental – EIA/RIMA de Pequena Central Hidrelétrica – PCE Entre Rios, 28 MW, processo de licenciamento n. 265952/2020, de responsabilidade da Entre Rios Energia Ltda, localizada em Primavera do Leste-MT, na data de 3 de maio de 2022, no horário das 9h às 12h. Considerando a decisão, por unanimidade, do Pleno do Conselho Estadual do Meio Ambiente – CONSEMA, nos autos do Processo n. 502604/2021 – INPASA Agroindustrial, resolve designar os representantes da Federação das Indústrias do Estado de Mato Grosso, Secretaria de Estado de Infraestrutura e Logística e Sociedade Eco-Etno Sociocultural e Educacional Guardiões da Terra para representar o Conselho Estadual do Meio Ambiente – Consema na Audiência Pública Virtual que apresentará os Estudos de Impacto Ambiental e o respectivo Relatório de Impacto Ambiental – EIA/RIMA do empreendimento INPASA Agroindustrial – ampliação da indústria de etanol de milho, processo de licenciamento n. 502604/2021, de responsabilidade da INPASA  Agroindustrial S/A, localizada em Nova Mutum-MT, na data de 4 de maio de 2.022, no horário das 9h às 12h. Considerando a decisão, por unanimidade, do Pleno do Conselho Estadual do Meio Ambiente – CONSEMA, nos autos do Processo n. 1615/2022 – Projeto Matupá – Depósito X1 – Aura Almas Mineração S/A, designar os representantes da Federação das Indústrias do Estado de Mato Grosso, Secretaria de Estado e Infraestrutura e Logística e Sociedade Eco-Etno Sociocultural e Educacional Guardiões da Terra para representar o Conselho Estadual do Meio Ambiente – Consema na Audiência Pública Virtual que apresentará os Estudos de Impacto Ambiental e o respectivo Relatório de Impacto Ambiental – EIA/RIMA do empreendimento Projeto Matupá X1, processo de licenciamento n. 1615/2022, que consiste na implantação de atividade de mineração para extração e beneficiamento de ouro, de responsabilidade da empresa Aura Almas Mineração S/A, localizada no município de Matupá-MT, na data de 10 de maio de 2022, no horário das 9h às 12h. Considerando a decisão, por maioria, do Pleno do Conselho Estadual do Meio Ambiente – CONSEMA, nos autos do Processo n. 556310/2010 – Rosana Rodrigues da Silva – ME, resolve referendar o Parecer Técnico de n. 142464/CMIN/SUIMIS/2021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a extração, beneficiamento e comércio de areia, em uma área total de 44,27 hectares. A forma de extração é com equipamentos de sucção e recalque, com a média de extração de 600 m³/mês, para uso na construção civil. O empreendimento está localizado às margens do rio Margarida, Sítio São Gabriel, zona rural, município de Comodoro-MT. </w:t>
      </w:r>
      <w:r>
        <w:rPr>
          <w:rFonts w:cs="Calibri"/>
          <w:sz w:val="28"/>
          <w:szCs w:val="28"/>
        </w:rPr>
        <w:t>Considerando a decisão, por unanimidade, do Pleno do Conselho Estadual do Meio Ambiente – CONSEMA, nos autos do Processo n. 535756/2021 – Cristalina Energia Ltda, resolve designar os representantes da Federação das Indústrias do Estado de Mato Grosso, Ordem dos Advogados do Brasil e Conselho Regional de Engenharia e Agronomia para representar o Conselho Estadual do Meio Ambiente – Consema na Audiência Pública Virtual que apresentará os Estudos de Impacto Ambiental e o respectivo Relatório de Impacto Ambiental – EIA/RIMA da Pequena Central Hidrelétrica – PCH Cristalina, processo de licenciamento n. 535756/2021, de responsabilidade de empresa Cristalina Energia Ltda, localizada no rio Juruena, nos municípios de Sapezal e Campos de Júlio-MT, na data de 11 de maio de 2022, no horário das 9 às 12h. Com a palavra a Sr</w:t>
      </w:r>
      <w:r>
        <w:rPr>
          <w:rFonts w:eastAsia="Times New Roman" w:cs="Calibri"/>
          <w:color w:val="000000"/>
          <w:sz w:val="28"/>
          <w:szCs w:val="28"/>
          <w:lang w:eastAsia="pt-BR"/>
        </w:rPr>
        <w:t xml:space="preserve">ª Lilian, Presidente do Consema colocou em discussão a prorrogação Comissão que analisa a Resolução 42/2021. Não houve discussão. A Comissão Temporária foi prorrogada por mais seis meses. </w:t>
      </w:r>
      <w:r>
        <w:rPr>
          <w:rFonts w:cs="Calibri"/>
          <w:b/>
          <w:color w:val="222222"/>
          <w:sz w:val="28"/>
          <w:szCs w:val="28"/>
          <w:shd w:fill="FFFFFF" w:val="clear"/>
        </w:rPr>
        <w:t xml:space="preserve">Processo n. 7007700/2021 – Secretaria de Estado de Infraestrutura e Logística – SINFRA. Assunto – Dispensa de EIA/RIMA. </w:t>
      </w:r>
      <w:r>
        <w:rPr>
          <w:rFonts w:cs="Calibri"/>
          <w:color w:val="222222"/>
          <w:sz w:val="28"/>
          <w:szCs w:val="28"/>
          <w:shd w:fill="FFFFFF" w:val="clear"/>
        </w:rPr>
        <w:t>Com a palavra o Sr. Gerônimo, Coordenador da SUIMIS-MT. O empreendimento:</w:t>
      </w:r>
      <w:r>
        <w:rPr>
          <w:rFonts w:cs="Calibri"/>
          <w:b/>
          <w:color w:val="222222"/>
          <w:sz w:val="28"/>
          <w:szCs w:val="28"/>
          <w:shd w:fill="FFFFFF" w:val="clear"/>
        </w:rPr>
        <w:t xml:space="preserve"> </w:t>
      </w:r>
      <w:r>
        <w:rPr>
          <w:rFonts w:cs="Calibri"/>
          <w:color w:val="222222"/>
          <w:sz w:val="28"/>
          <w:szCs w:val="28"/>
          <w:shd w:fill="FFFFFF" w:val="clear"/>
        </w:rPr>
        <w:t>Obras Viárias. Finalidade: substituição de ponde de madeira por bueiro no Rio</w:t>
      </w:r>
      <w:r>
        <w:rPr>
          <w:rFonts w:cs="Calibri"/>
          <w:b/>
          <w:color w:val="222222"/>
          <w:sz w:val="28"/>
          <w:szCs w:val="28"/>
          <w:shd w:fill="FFFFFF" w:val="clear"/>
        </w:rPr>
        <w:t xml:space="preserve"> </w:t>
      </w:r>
      <w:r>
        <w:rPr>
          <w:rFonts w:cs="Calibri"/>
          <w:color w:val="222222"/>
          <w:sz w:val="28"/>
          <w:szCs w:val="28"/>
          <w:shd w:fill="FFFFFF" w:val="clear"/>
        </w:rPr>
        <w:t>Tinteiro. Trata-se de um bueiro triplo tubular de concreto – BTCC 2,50x2, 50 metros.</w:t>
      </w:r>
      <w:r>
        <w:rPr>
          <w:rFonts w:cs="Calibri"/>
          <w:b/>
          <w:color w:val="222222"/>
          <w:sz w:val="28"/>
          <w:szCs w:val="28"/>
          <w:shd w:fill="FFFFFF" w:val="clear"/>
        </w:rPr>
        <w:t xml:space="preserve"> </w:t>
      </w:r>
      <w:r>
        <w:rPr>
          <w:rFonts w:cs="Calibri"/>
          <w:color w:val="222222"/>
          <w:sz w:val="28"/>
          <w:szCs w:val="28"/>
          <w:shd w:fill="FFFFFF" w:val="clear"/>
        </w:rPr>
        <w:t>Extensão:</w:t>
      </w:r>
      <w:r>
        <w:rPr>
          <w:rFonts w:cs="Calibri"/>
          <w:b/>
          <w:color w:val="222222"/>
          <w:sz w:val="28"/>
          <w:szCs w:val="28"/>
          <w:shd w:fill="FFFFFF" w:val="clear"/>
        </w:rPr>
        <w:t xml:space="preserve"> </w:t>
      </w:r>
      <w:r>
        <w:rPr>
          <w:rFonts w:cs="Calibri"/>
          <w:color w:val="222222"/>
          <w:sz w:val="28"/>
          <w:szCs w:val="28"/>
          <w:shd w:fill="FFFFFF" w:val="clear"/>
        </w:rPr>
        <w:t xml:space="preserve">26 metros. Localização: Município de General Carneiro, trecho Entr. BR-070 (Galo Veio). Documentação pertinente: Diagnostico ambiental, Plano de Controle Ambiental – PCA, Plano de Recuperação de Áreas Degradadas – PRAD, Projeto básico para implantação do bueiro, Projeto do componente ambiental, Publicação no Diário Oficial, Ata de reunião com as lideranças das Terras Indígenas e Parecer Técnico nº. 155353/DUDBARRA/SGDD/SUIMIS/2022. Impactos Ambientais: Poluição atmosférica; Alteração no solo; Geração de resíduos sólidos; Provável redução da camada fértil do solo devido ao escoamento superficial das águas; Risco de acidentes com animais devido ao trafego. Medidas Mitigadoras: Manutenção periódica das maquinas; Evitar o vazamento da massa de concreto sobre o solo; Disposição de resíduos em local adequado; Geração de emprego e renda. Parecer Técnico nº. 155353/DUDBARRA/SGDD/SUIMIS/2022 que analisou processo, avalia o projeto de licenciamento e recomenda dispensa de EIA por ser um projeto que visa melhorar as condições de trafego e não impactar diretamente as Terras Indígenas. Anuência das lideranças indígenas das T.I. Sangradouro Volta Grande – OIT 169 atendida. Em discussão. Com a palavra a Srª Fabrina, representante da OAB perguntou qual é a extensão da ponte. Com a palavra o Sr. Gerônimo disse que era de vinte e oito metros. Com a palavra a Srª Cibele, representante do IBAMA disse que gostaria de pontuar, pois não viu levantamento a ictiologia e também não vi levantamento de fauna aprofundado. Quanto à relação às ARTS, deixarei para o CREA manifestar. Com a palavra o Sr. Gerônimo disse que no projeto de licença prévia os profissionais podem apresentar as ARTS de outros estados do Brasil. Com a palavra o Sr. Sandro, representante do CREA disse que na Licença de Instalação exige a ART do Estado de Mato Grosso. Encerrada as discussões, a Presidente colocou em votação. Votaram favoráveis à Dispensa de EIA/RIMA: SEMA, SES, SEAF, SINFRA, IBAMA, PGE, FIEMT, FAMATO, FETIEMT, AMM, CREA, OAB, FÉ E VIDA, GUARDIÕES DA TERRA, IESCBAP, AÇÃO VERDE. </w:t>
      </w:r>
      <w:r>
        <w:rPr>
          <w:rFonts w:cs="Calibri"/>
          <w:sz w:val="28"/>
          <w:szCs w:val="28"/>
        </w:rPr>
        <w:t xml:space="preserve">Considerando a decisão, por unanimidade, do Pleno do Conselho Estadual do Meio Ambiente – CONSEMA, nos autos do Processo n. 7007700/2021 – Secretaria de Estado de Infraestrutura e Logística – SINFRA, resolve referendar o     Parecer Técnico n. 155353/DUDBARRA/SGDD/SUIMIS/2022 da Secretaria de Estado de Meio Ambiente, dispensando de apresentação de Estudo de Impacto Ambiental – EIA e Relatório de Impacto Ambiental – RIMA. A finalidade do empreendimento é a substituição da ponte de madeira por bueiro no rio Tinteiro. Trata-se de um bueiro triplo tubular de concreto – BTC 2,50 x 2,5 metros, com extensão de 26 metros, localizado no Trecho Entr. BR- 070 (Galo Veio), município de General Carneiro-MT. </w:t>
      </w:r>
      <w:r>
        <w:rPr>
          <w:rFonts w:cs="Calibri"/>
          <w:b/>
          <w:color w:val="222222"/>
          <w:sz w:val="28"/>
          <w:szCs w:val="28"/>
          <w:shd w:fill="FFFFFF" w:val="clear"/>
        </w:rPr>
        <w:t xml:space="preserve">Processo n. 7002959/2021 – Madeireira Rio Xingu Ltda. Assunto – Dispensa de EIA/RIMA. </w:t>
      </w:r>
      <w:r>
        <w:rPr>
          <w:rFonts w:cs="Calibri"/>
          <w:color w:val="222222"/>
          <w:sz w:val="28"/>
          <w:szCs w:val="28"/>
          <w:shd w:fill="FFFFFF" w:val="clear"/>
        </w:rPr>
        <w:t>Com a palavra o Sr. Gerônimo, Coordenador da SUIMIS da SEMA. Interessado:</w:t>
      </w:r>
      <w:r>
        <w:rPr>
          <w:rFonts w:cs="Calibri"/>
          <w:b/>
          <w:color w:val="222222"/>
          <w:sz w:val="28"/>
          <w:szCs w:val="28"/>
          <w:shd w:fill="FFFFFF" w:val="clear"/>
        </w:rPr>
        <w:t xml:space="preserve"> </w:t>
      </w:r>
      <w:r>
        <w:rPr>
          <w:rFonts w:cs="Calibri"/>
          <w:color w:val="222222"/>
          <w:sz w:val="28"/>
          <w:szCs w:val="28"/>
          <w:shd w:fill="FFFFFF" w:val="clear"/>
        </w:rPr>
        <w:t>Madeireira Rio Xingu Ltda.</w:t>
      </w:r>
      <w:r>
        <w:rPr>
          <w:rFonts w:cs="Calibri"/>
          <w:b/>
          <w:color w:val="222222"/>
          <w:sz w:val="28"/>
          <w:szCs w:val="28"/>
          <w:shd w:fill="FFFFFF" w:val="clear"/>
        </w:rPr>
        <w:t xml:space="preserve"> </w:t>
      </w:r>
      <w:r>
        <w:rPr>
          <w:rFonts w:cs="Calibri"/>
          <w:color w:val="222222"/>
          <w:sz w:val="28"/>
          <w:szCs w:val="28"/>
          <w:shd w:fill="FFFFFF" w:val="clear"/>
        </w:rPr>
        <w:t>Empreendimento:</w:t>
      </w:r>
      <w:r>
        <w:rPr>
          <w:rFonts w:cs="Calibri"/>
          <w:b/>
          <w:color w:val="222222"/>
          <w:sz w:val="28"/>
          <w:szCs w:val="28"/>
          <w:shd w:fill="FFFFFF" w:val="clear"/>
        </w:rPr>
        <w:t xml:space="preserve"> </w:t>
      </w:r>
      <w:r>
        <w:rPr>
          <w:rFonts w:cs="Calibri"/>
          <w:color w:val="222222"/>
          <w:sz w:val="28"/>
          <w:szCs w:val="28"/>
          <w:shd w:fill="FFFFFF" w:val="clear"/>
        </w:rPr>
        <w:t>Serraria com desdobramento de madeira. Área total: 0,83 hectares</w:t>
      </w:r>
      <w:r>
        <w:rPr>
          <w:rFonts w:cs="Calibri"/>
          <w:b/>
          <w:color w:val="222222"/>
          <w:sz w:val="28"/>
          <w:szCs w:val="28"/>
          <w:shd w:fill="FFFFFF" w:val="clear"/>
        </w:rPr>
        <w:t xml:space="preserve">. </w:t>
      </w:r>
      <w:r>
        <w:rPr>
          <w:rFonts w:cs="Calibri"/>
          <w:color w:val="222222"/>
          <w:sz w:val="28"/>
          <w:szCs w:val="28"/>
          <w:shd w:fill="FFFFFF" w:val="clear"/>
        </w:rPr>
        <w:t>Área útil: 293,25 m²</w:t>
      </w:r>
      <w:r>
        <w:rPr>
          <w:rFonts w:cs="Calibri"/>
          <w:b/>
          <w:color w:val="222222"/>
          <w:sz w:val="28"/>
          <w:szCs w:val="28"/>
          <w:shd w:fill="FFFFFF" w:val="clear"/>
        </w:rPr>
        <w:t xml:space="preserve">. </w:t>
      </w:r>
      <w:r>
        <w:rPr>
          <w:rFonts w:cs="Calibri"/>
          <w:color w:val="222222"/>
          <w:sz w:val="28"/>
          <w:szCs w:val="28"/>
          <w:shd w:fill="FFFFFF" w:val="clear"/>
        </w:rPr>
        <w:t>Capacidade de produção: 1.200 m³/ano</w:t>
      </w:r>
      <w:r>
        <w:rPr>
          <w:rFonts w:cs="Calibri"/>
          <w:b/>
          <w:color w:val="222222"/>
          <w:sz w:val="28"/>
          <w:szCs w:val="28"/>
          <w:shd w:fill="FFFFFF" w:val="clear"/>
        </w:rPr>
        <w:t xml:space="preserve">. </w:t>
      </w:r>
      <w:r>
        <w:rPr>
          <w:rFonts w:cs="Calibri"/>
          <w:color w:val="222222"/>
          <w:sz w:val="28"/>
          <w:szCs w:val="28"/>
          <w:shd w:fill="FFFFFF" w:val="clear"/>
        </w:rPr>
        <w:t>Localização: Rodovia MT- 437, margem direita, zona rural, no município de</w:t>
      </w:r>
      <w:r>
        <w:rPr>
          <w:rFonts w:cs="Calibri"/>
          <w:b/>
          <w:color w:val="222222"/>
          <w:sz w:val="28"/>
          <w:szCs w:val="28"/>
          <w:shd w:fill="FFFFFF" w:val="clear"/>
        </w:rPr>
        <w:t xml:space="preserve"> </w:t>
      </w:r>
      <w:r>
        <w:rPr>
          <w:rFonts w:cs="Calibri"/>
          <w:color w:val="222222"/>
          <w:sz w:val="28"/>
          <w:szCs w:val="28"/>
          <w:shd w:fill="FFFFFF" w:val="clear"/>
        </w:rPr>
        <w:t xml:space="preserve">São José do Xingu/MT. Documentação pertinente: Plano de Controle Ambiental; Certidão de uso e ocupação de solo; Recibo de inscrição do CAR; Plano de gerenciamento de resíduos sólidos; Sistema de tratamento de efluentes domésticos: fossa séptica e sumidouro; Manifestação da FUNAI em 25 de janeiro de 2022 e Parecer Técnico nº. 155048/GEBF/CIND/SUIMIS/2022. Impactos Ambientais Previstos: Geração de resíduos; Geração de ruídos e vibrações; Risco de poluição na qualidade do ar; Risco de alteração na qualidade do solo; Risco de contaminação do aquífero com esgoto doméstico; Geração de emprego. Medidas mitigadoras: Gerenciamento de resíduos sólidos e efluentes líquidos; Monitoramento de vegetação; Sistema de tratamento de efluentes; Manutenção periódica das maquinas. Parecer Técnico nº. 155048/GEBF/CINF/SUIMIS/2022 que analisou o processo, avalia o projeto de licenciamento e recomenda dispensa de EIA por ser um projeto de baixo impacto ambiental e não impactar diretamente a Terra Indígena. Em discussão. Com a palavra a Srª Cibele disse que gostaria de saber se o CAR já está aprovado e a segunda dúvida é o plano de manejo que irá subsidiar o empreendimento. Com a palavra o Sr. Gerônimo, Coordenador da SUIMIS disse que a SEMA não irá abrir mão de todas as exigências legais para o licenciamento. Encerrada as discussões, a Presidente do Consema colocou em votação. Votaram favoráveis à dispensa do EIA/RIMA: SEMA, SES, SEAF, SINFRA, PGE, FIEMT, FAMATO, FECOMÉRCIO, FETIEMT, AMM, CREA, OAB, FÉ E VIDA, GUARDIÕES DA TERRA, IESCBAP, AÇÃO VERDE. Votou contrário à dispensa do EIA/RIMA: IBAMA. </w:t>
      </w:r>
      <w:r>
        <w:rPr>
          <w:rFonts w:cs="Calibri"/>
          <w:sz w:val="28"/>
          <w:szCs w:val="28"/>
        </w:rPr>
        <w:t>Considerando a decisão, por maioria, do Pleno do Conselho Estadual do Meio Ambiente – CONSEMA, nos autos do Processo n. 7002959/2021 – Madeireira Rio Xingu Ltda, resolve referendar o Parecer Técnico n. 155048/GEBF/CIND/SUIMIS/2022 da Secretaria de Estado de Meio Ambiente, dispensando de apresentação de Estudo de Impacto Ambiental – EIA e Relatório de Impacto Ambiental – RIMA. O empreendimento é uma serraria com desdobramento de madeira, em área total de 0,83 hectares, área útil de 293,25 m², capacidade de produção de 1.200 m³/ano, localizada</w:t>
      </w:r>
      <w:r>
        <w:rPr>
          <w:rFonts w:cs="Arial" w:ascii="Arial" w:hAnsi="Arial"/>
        </w:rPr>
        <w:t xml:space="preserve"> </w:t>
      </w:r>
      <w:r>
        <w:rPr>
          <w:rFonts w:cs="Calibri"/>
          <w:sz w:val="28"/>
          <w:szCs w:val="28"/>
        </w:rPr>
        <w:t xml:space="preserve">na rodovia MT-437, margem direita, zona rural, no município de São José do Xingu-MT. </w:t>
      </w:r>
      <w:r>
        <w:rPr>
          <w:rFonts w:cs="Calibri"/>
          <w:b/>
          <w:color w:val="222222"/>
          <w:sz w:val="28"/>
          <w:szCs w:val="28"/>
          <w:shd w:fill="FFFFFF" w:val="clear"/>
        </w:rPr>
        <w:t xml:space="preserve">Processo n. 492130/2021 – Prefeitura Municipal de General Carneiro – Assunto – Dispensa de EIA/RIMA. </w:t>
      </w:r>
      <w:r>
        <w:rPr>
          <w:rFonts w:cs="Calibri"/>
          <w:color w:val="222222"/>
          <w:sz w:val="28"/>
          <w:szCs w:val="28"/>
          <w:shd w:fill="FFFFFF" w:val="clear"/>
        </w:rPr>
        <w:t>Com a palavra o Sr. Gerônimo, Coordenador da SUIMIS. Interessado:</w:t>
      </w:r>
      <w:r>
        <w:rPr>
          <w:rFonts w:cs="Calibri"/>
          <w:b/>
          <w:color w:val="222222"/>
          <w:sz w:val="28"/>
          <w:szCs w:val="28"/>
          <w:shd w:fill="FFFFFF" w:val="clear"/>
        </w:rPr>
        <w:t xml:space="preserve"> </w:t>
      </w:r>
      <w:r>
        <w:rPr>
          <w:rFonts w:cs="Calibri"/>
          <w:color w:val="222222"/>
          <w:sz w:val="28"/>
          <w:szCs w:val="28"/>
          <w:shd w:fill="FFFFFF" w:val="clear"/>
        </w:rPr>
        <w:t>Prefeitura Municipal de General Carneiro. Empreendimento: Obras Viárias.</w:t>
      </w:r>
      <w:r>
        <w:rPr>
          <w:rFonts w:cs="Calibri"/>
          <w:b/>
          <w:color w:val="222222"/>
          <w:sz w:val="28"/>
          <w:szCs w:val="28"/>
          <w:shd w:fill="FFFFFF" w:val="clear"/>
        </w:rPr>
        <w:t xml:space="preserve"> </w:t>
      </w:r>
      <w:r>
        <w:rPr>
          <w:rFonts w:cs="Calibri"/>
          <w:color w:val="222222"/>
          <w:sz w:val="28"/>
          <w:szCs w:val="28"/>
          <w:shd w:fill="FFFFFF" w:val="clear"/>
        </w:rPr>
        <w:t>Finalidade: Implantação de ponte de concreto sobre o córrego Eixo</w:t>
      </w:r>
      <w:r>
        <w:rPr>
          <w:rFonts w:cs="Calibri"/>
          <w:b/>
          <w:color w:val="222222"/>
          <w:sz w:val="28"/>
          <w:szCs w:val="28"/>
          <w:shd w:fill="FFFFFF" w:val="clear"/>
        </w:rPr>
        <w:t xml:space="preserve"> </w:t>
      </w:r>
      <w:r>
        <w:rPr>
          <w:rFonts w:cs="Calibri"/>
          <w:color w:val="222222"/>
          <w:sz w:val="28"/>
          <w:szCs w:val="28"/>
          <w:shd w:fill="FFFFFF" w:val="clear"/>
        </w:rPr>
        <w:t>em estrada vicinal municipal.</w:t>
      </w:r>
      <w:r>
        <w:rPr>
          <w:rFonts w:cs="Calibri"/>
          <w:b/>
          <w:color w:val="222222"/>
          <w:sz w:val="28"/>
          <w:szCs w:val="28"/>
          <w:shd w:fill="FFFFFF" w:val="clear"/>
        </w:rPr>
        <w:t xml:space="preserve"> </w:t>
      </w:r>
      <w:r>
        <w:rPr>
          <w:rFonts w:cs="Calibri"/>
          <w:color w:val="222222"/>
          <w:sz w:val="28"/>
          <w:szCs w:val="28"/>
          <w:shd w:fill="FFFFFF" w:val="clear"/>
        </w:rPr>
        <w:t>Extensão:</w:t>
      </w:r>
      <w:r>
        <w:rPr>
          <w:rFonts w:cs="Calibri"/>
          <w:b/>
          <w:color w:val="222222"/>
          <w:sz w:val="28"/>
          <w:szCs w:val="28"/>
          <w:shd w:fill="FFFFFF" w:val="clear"/>
        </w:rPr>
        <w:t xml:space="preserve"> </w:t>
      </w:r>
      <w:r>
        <w:rPr>
          <w:rFonts w:cs="Calibri"/>
          <w:color w:val="222222"/>
          <w:sz w:val="28"/>
          <w:szCs w:val="28"/>
          <w:shd w:fill="FFFFFF" w:val="clear"/>
        </w:rPr>
        <w:t>20,50 metros</w:t>
      </w:r>
      <w:r>
        <w:rPr>
          <w:rFonts w:cs="Calibri"/>
          <w:b/>
          <w:color w:val="222222"/>
          <w:sz w:val="28"/>
          <w:szCs w:val="28"/>
          <w:shd w:fill="FFFFFF" w:val="clear"/>
        </w:rPr>
        <w:t xml:space="preserve">, </w:t>
      </w:r>
      <w:r>
        <w:rPr>
          <w:rFonts w:cs="Calibri"/>
          <w:color w:val="222222"/>
          <w:sz w:val="28"/>
          <w:szCs w:val="28"/>
          <w:shd w:fill="FFFFFF" w:val="clear"/>
        </w:rPr>
        <w:t>Largura: 5,00 metros.</w:t>
      </w:r>
      <w:r>
        <w:rPr>
          <w:rFonts w:cs="Calibri"/>
          <w:b/>
          <w:color w:val="222222"/>
          <w:sz w:val="28"/>
          <w:szCs w:val="28"/>
          <w:shd w:fill="FFFFFF" w:val="clear"/>
        </w:rPr>
        <w:t xml:space="preserve"> </w:t>
      </w:r>
      <w:r>
        <w:rPr>
          <w:rFonts w:cs="Calibri"/>
          <w:color w:val="222222"/>
          <w:sz w:val="28"/>
          <w:szCs w:val="28"/>
          <w:shd w:fill="FFFFFF" w:val="clear"/>
        </w:rPr>
        <w:t>Localização: Município de General Carneiro</w:t>
      </w:r>
      <w:r>
        <w:rPr>
          <w:rFonts w:cs="Calibri"/>
          <w:b/>
          <w:color w:val="222222"/>
          <w:sz w:val="28"/>
          <w:szCs w:val="28"/>
          <w:shd w:fill="FFFFFF" w:val="clear"/>
        </w:rPr>
        <w:t xml:space="preserve">, </w:t>
      </w:r>
      <w:r>
        <w:rPr>
          <w:rFonts w:cs="Calibri"/>
          <w:color w:val="222222"/>
          <w:sz w:val="28"/>
          <w:szCs w:val="28"/>
          <w:shd w:fill="FFFFFF" w:val="clear"/>
        </w:rPr>
        <w:t xml:space="preserve">Trecho Entr. MT-070 Entr. MT-336. Documentação pertinente: Plano de Controle Ambiental – PCA, Plano de Recuperação de Áreas Degradadas – PRAD, Plano de Exploração Florestal – PEF, Mapas de áreas especiais, Publicação no Diário Oficial, Certidão de Uso e Ocupação de Solo, Ofício a FUNAI recebido em 07 de dezembro de 2021, Ata de reunião com as lideranças das Terras Indígenas e Parecer Técnico nº. 154975/CINF/SUIMIS/2022. Impactos Ambientais: Poluição do ar e geração de ruído, durante a execução da obra haverá um incremento na poluição do ar e na geração de ruídos em função dos serviços de escavação e instalação das caixas de aterro nas cabeceiras da ponte., Geração de efluentes, Movimentação da terra, Emissão de material particulado, Alteração da drenagem superficial. Medidas Mitigadoras: Aumento da demanda na infraestrutura, Aumento da Demanda Por Bens e Serviços, Melhoria dos Acessos Vicinais, Sinalização, Controle de acondicionamento e disposição final dos resíduos sólidos, Controle de processo erosivo, Controle de emissão de ruído e poeira e Geração de emprego e renda. Recomendação de dispensa de EIA/RIMA: Parecer Técnico nº. 154975/CINF/SUIMIS/2022 que analisou o processo, avalia o projeto de licenciamento e recomenda dispensa de EIA por ser um projeto que visa melhorar as condições de trafego e não impactar as Terras Indígenas. Anuência das lideranças indígenas das Tis Merure e São Marcos – OIT 169 atendida. Em discussão. Com a palavra a Srª Cibele, representante do IBAMA disse o estudo que subsidia a dispensa ele é omisso quanta a fauna e a ictiofauna, a também a mineralogia. Mesmo sendo uma ponte de madeira estas recomendações devem ser avaliadas.  Encerrada as discussões, a Presidente do Consema colocou o processo em votação. Votaram favoráveis à dispensa de EIA/RIMA: SEMA, SES, SEAF, SINFRA, FIEMT, FAMATO, FECOMÉRCIO, FETIEMT, AMM, CREA, OAB, FÉ E VIDA, GUARDIÕES DA TERRA, IBAMA, IESCBAP e AÇÃO VERDE. </w:t>
      </w:r>
      <w:r>
        <w:rPr>
          <w:rFonts w:cs="Calibri"/>
          <w:sz w:val="28"/>
          <w:szCs w:val="28"/>
        </w:rPr>
        <w:t xml:space="preserve">Considerando a decisão, por unanimidade, do Pleno do Conselho Estadual do Meio Ambiente – CONSEMA, nos autos do Processo n. 492130/2021 – Prefeitura Municipal de General Carneiro-MT, resolve referendar o Parecer Técnico n.154975/CINF/SUIMIS/2022 da Secretaria de Estado de Meio Ambiente, dispensando de apresentação de Estudo de Impacto Ambiental – EIA e Relatório de Impacto Ambiental – RIMA. O empreendimento tem por finalidade a implantação de ponte de concreto sobre o córrego Eixo em estrada vicinal municipal. A extensão é de 20,50 metros e largura de 5,00 metros. Localizado no trecho Entr. MT-070 e Entr. MT-336, no município de General Carneiro-MT. </w:t>
      </w:r>
      <w:r>
        <w:rPr>
          <w:rFonts w:cs="Calibri"/>
          <w:b/>
          <w:color w:val="222222"/>
          <w:sz w:val="28"/>
          <w:szCs w:val="28"/>
          <w:shd w:fill="FFFFFF" w:val="clear"/>
        </w:rPr>
        <w:t xml:space="preserve">Processo n. 564999/2021 – Mez 7 Energia Ltda. Assunto – Dispensa de EIA/RIMA. </w:t>
      </w:r>
      <w:r>
        <w:rPr>
          <w:rFonts w:cs="Calibri"/>
          <w:color w:val="222222"/>
          <w:sz w:val="28"/>
          <w:szCs w:val="28"/>
          <w:shd w:fill="FFFFFF" w:val="clear"/>
        </w:rPr>
        <w:t>Interessado:</w:t>
      </w:r>
      <w:r>
        <w:rPr>
          <w:rFonts w:cs="Calibri"/>
          <w:b/>
          <w:color w:val="222222"/>
          <w:sz w:val="28"/>
          <w:szCs w:val="28"/>
          <w:shd w:fill="FFFFFF" w:val="clear"/>
        </w:rPr>
        <w:t xml:space="preserve"> </w:t>
      </w:r>
      <w:r>
        <w:rPr>
          <w:rFonts w:cs="Calibri"/>
          <w:color w:val="222222"/>
          <w:sz w:val="28"/>
          <w:szCs w:val="28"/>
          <w:shd w:fill="FFFFFF" w:val="clear"/>
        </w:rPr>
        <w:t>MEZ 7 Energia Ltda.</w:t>
      </w:r>
      <w:r>
        <w:rPr>
          <w:rFonts w:cs="Calibri"/>
          <w:b/>
          <w:color w:val="222222"/>
          <w:sz w:val="28"/>
          <w:szCs w:val="28"/>
          <w:shd w:fill="FFFFFF" w:val="clear"/>
        </w:rPr>
        <w:t xml:space="preserve"> </w:t>
      </w:r>
      <w:r>
        <w:rPr>
          <w:rFonts w:cs="Calibri"/>
          <w:color w:val="222222"/>
          <w:sz w:val="28"/>
          <w:szCs w:val="28"/>
          <w:shd w:fill="FFFFFF" w:val="clear"/>
        </w:rPr>
        <w:t>Empreendimento: Linha de Transmissão de 500 kv e Subestação 138 kv</w:t>
      </w:r>
      <w:r>
        <w:rPr>
          <w:rFonts w:cs="Calibri"/>
          <w:b/>
          <w:color w:val="222222"/>
          <w:sz w:val="28"/>
          <w:szCs w:val="28"/>
          <w:shd w:fill="FFFFFF" w:val="clear"/>
        </w:rPr>
        <w:t xml:space="preserve">. </w:t>
      </w:r>
      <w:r>
        <w:rPr>
          <w:rFonts w:cs="Calibri"/>
          <w:color w:val="222222"/>
          <w:sz w:val="28"/>
          <w:szCs w:val="28"/>
          <w:shd w:fill="FFFFFF" w:val="clear"/>
        </w:rPr>
        <w:t>Finalidade: Distribuição de energia elétrica – Leilão de Transmissão</w:t>
      </w:r>
      <w:r>
        <w:rPr>
          <w:rFonts w:cs="Calibri"/>
          <w:b/>
          <w:color w:val="222222"/>
          <w:sz w:val="28"/>
          <w:szCs w:val="28"/>
          <w:shd w:fill="FFFFFF" w:val="clear"/>
        </w:rPr>
        <w:t xml:space="preserve"> </w:t>
      </w:r>
      <w:r>
        <w:rPr>
          <w:rFonts w:cs="Calibri"/>
          <w:color w:val="222222"/>
          <w:sz w:val="28"/>
          <w:szCs w:val="28"/>
          <w:shd w:fill="FFFFFF" w:val="clear"/>
        </w:rPr>
        <w:t>ANEEL 01/2021.</w:t>
      </w:r>
      <w:r>
        <w:rPr>
          <w:rFonts w:cs="Calibri"/>
          <w:b/>
          <w:color w:val="222222"/>
          <w:sz w:val="28"/>
          <w:szCs w:val="28"/>
          <w:shd w:fill="FFFFFF" w:val="clear"/>
        </w:rPr>
        <w:t xml:space="preserve"> </w:t>
      </w:r>
      <w:r>
        <w:rPr>
          <w:rFonts w:cs="Calibri"/>
          <w:color w:val="222222"/>
          <w:sz w:val="28"/>
          <w:szCs w:val="28"/>
          <w:shd w:fill="FFFFFF" w:val="clear"/>
        </w:rPr>
        <w:t>Localização:</w:t>
      </w:r>
      <w:r>
        <w:rPr>
          <w:rFonts w:cs="Calibri"/>
          <w:b/>
          <w:color w:val="222222"/>
          <w:sz w:val="28"/>
          <w:szCs w:val="28"/>
          <w:shd w:fill="FFFFFF" w:val="clear"/>
        </w:rPr>
        <w:t xml:space="preserve"> </w:t>
      </w:r>
      <w:r>
        <w:rPr>
          <w:rFonts w:cs="Calibri"/>
          <w:color w:val="222222"/>
          <w:sz w:val="28"/>
          <w:szCs w:val="28"/>
          <w:shd w:fill="FFFFFF" w:val="clear"/>
        </w:rPr>
        <w:t>Terreno de aproximadamente 112.700 m², além de trechos</w:t>
      </w:r>
      <w:r>
        <w:rPr>
          <w:rFonts w:cs="Calibri"/>
          <w:b/>
          <w:color w:val="222222"/>
          <w:sz w:val="28"/>
          <w:szCs w:val="28"/>
          <w:shd w:fill="FFFFFF" w:val="clear"/>
        </w:rPr>
        <w:t xml:space="preserve"> </w:t>
      </w:r>
      <w:r>
        <w:rPr>
          <w:rFonts w:cs="Calibri"/>
          <w:color w:val="222222"/>
          <w:sz w:val="28"/>
          <w:szCs w:val="28"/>
          <w:shd w:fill="FFFFFF" w:val="clear"/>
        </w:rPr>
        <w:t>seccionamentos da linha de transmissão de 500 kv Jauru-Cuiabá C2 com aproximadamente 1 km, trechos de seccionamentos da linha de circuito</w:t>
      </w:r>
      <w:r>
        <w:rPr>
          <w:rFonts w:cs="Calibri"/>
          <w:b/>
          <w:color w:val="222222"/>
          <w:sz w:val="28"/>
          <w:szCs w:val="28"/>
          <w:shd w:fill="FFFFFF" w:val="clear"/>
        </w:rPr>
        <w:t xml:space="preserve"> </w:t>
      </w:r>
      <w:r>
        <w:rPr>
          <w:rFonts w:cs="Calibri"/>
          <w:color w:val="222222"/>
          <w:sz w:val="28"/>
          <w:szCs w:val="28"/>
          <w:shd w:fill="FFFFFF" w:val="clear"/>
        </w:rPr>
        <w:t xml:space="preserve">duplo 138 kv Coxipó-CPA C1/C2 com aproximadamente 5,5 km. Documentação pertinente: Relatório Ambiental Simplificado – RAS, Autorização de manejo de fauna silvestre, Plano de Recuperação de Áreas Degradadas, Estudo de impacto de vizinhança, Declaração de autorização de perfuração de poços, Cadastro de uso insignificante de outorga, Autorização de entrada das propriedades, Mapas, Publicação no Diário Oficial, Articulação viária e rede de drenagem da área da sub-bacia, Certidão de Uso e Ocupação de Solo, Auto de inspeção em 21 de janeiro de 2021, Parecer Técnico nº. 155215/CEE/SUIMIS/2022. Impactos Ambientais Previstos, Indução ou aceleração do processo erosivo, Contaminação do solo e águas superficiais, Alteração nos níveis de ruídos, vibrações e poeira, Alteração da paisagem, Geração de resíduos sólidos, Perda de indivíduos da fauna, Aumento de incidência de acidentes com animais silvestres, Aumento na oferta de trabalho, Aumento no trafego de veículos, Aumento na confiabilidade do sistema elétrico. Medidas mitigadoras: Plano ambiental para a construção da subestação, Controle de processo erosivo, Programa de recuperação de áreas degradadas, Programa de educação ambiental para trabalhadores, Programa de reposição florestal, Estabelecer diretrizes para minimizar geração de resíduos, Manutenção periódica de maquinas e equipamentos, Acompanhar e orientar a supressão vegetal, Uso obrigatório de EPIs, Estabelecer medidas de segurança para o trafego de veículos, Priorizar a locação das torres fora de áreas de sensibilidade ambiental. Recomendação de dispensa do EIA/RIMA: Parecer Técnico nº. 155215/CEE/SUIMIS/2022 que analisou o processo, avalia o projeto de licenciamento e recomenda dispensa de EIA/RIMA por não se tratar de significativo impacto ambiental e diminuir custos para a sociedade como um todo. Em discussão. Com a palavra a Sra. Fabrina, representante da OAB disse que gostaria de saber o valor do investimento. Com a palavra a representante do empreendimento, responsável pelo licenciamento ambiental informou que o valor é de cento e quinze milhões. Com a palavra a Srª Fabrina, representante da OAB disse que para os grandes empreendimentos é favorável ao EIA/RIMA, pois traz uma grande compensação ambiental, que é importante para o estado. Com a palavra a Srª Cibele, representante do IBAMA disse que a região do Coxipó é totalmente impactada, mesmo sendo uma região antropizada temos que primar pela preservação. Existe três alternativas propostas pelo empreendedor, mas para mim não ficou clara qual foi a alternativa selecionada por esta inferência. Também não localizei um estudo sobre a ictiofauna e a mineralogia, que são outros micro-organismos na área. Com a palavra a representante do empreendimento disse que em relação às unidades de conservação, não haverá impactos para os três trechos do empreendimento. Importante destacar inclusive que aos estudos de alternativas locacionais, foi um dos itens que nós mais pregamos, distante das unidades de conservação e afastamento dos recursos hídricos, nossa alternativa é as áreas de pastagens sem drenagem. Não irá ter intervenção na ictiofauna. Com a palavra o Sr. Álvaro, representante da FIEMT disse que conhece bem a região, de vários linhões, e vocês escolheram a área que em que menos causasse impactos na região. A minha dúvida é a seguinte: vocês estão a montante ou a jusante da Ponte de Ferro. Com a palavra o Sr. Gerônimo, Coordenador da SUMIS disse sentido ao Coxipó do Ouro, do lado direito. Encerrada as discussões, a Presidente do Consema colocou em votação. Votaram favoráveis à dispensa do EIA/RIMA: SEMA, SES, SEAF, SINFRA, PGE, FIEMT, FAMATO, FECOMÉRCIO, FETIMTE, AMM, CREA, AÇÃO VERDE. Votaram contrários à dispensa do EIA/RIMA: IBAMA, FÉ E VIDA, GUARDIÕES DA TERRA, IESCBAP. </w:t>
      </w:r>
      <w:r>
        <w:rPr>
          <w:rFonts w:cs="Calibri"/>
          <w:sz w:val="28"/>
          <w:szCs w:val="28"/>
        </w:rPr>
        <w:t xml:space="preserve">Considerando a decisão, por maioria, do Pleno do Conselho Estadual do Meio Ambiente – CONSEMA, nos autos do Processo n. 564999/2021 – Mez 7 Energia Ltda, resolve referendar o Parecer Técnico n. 155215/CEE/SUIMIS/2022 da Secretaria de Estado de Meio Ambiente, dispensando de apresentação de Estudo de Impacto Ambiental – EIA e Relatório de Impacto Ambiental – RIMA. O empreendimento é uma Linha de Transmissão de 500 kv e Subestação de 138 kv. A finalidade é a distribuição de energia elétrica – leilão de Transmissão ANEEL 01/2021. A localização do empreendimento é em um terreno de aproximadamente 112,700 m², além de trechos seccionamentos da linha de transmissão de 500 kv Jauru-Cuiabá C2 com aproximadamente 1 km, trechos de seccionamentos da linha de circuito duplo 138 kv Coxipó-CPA C1/C2 com aproximadamente 5,5 km, localizado no município de Cuiabá-MT. </w:t>
      </w:r>
      <w:r>
        <w:rPr>
          <w:rFonts w:cs="Calibri"/>
          <w:b/>
          <w:color w:val="222222"/>
          <w:sz w:val="28"/>
          <w:szCs w:val="28"/>
          <w:shd w:fill="FFFFFF" w:val="clear"/>
        </w:rPr>
        <w:t xml:space="preserve">Processo n. 385031/2020 – Rumo Malha Norte S/A. Assunto – Referendo de Licença Préiva.  </w:t>
      </w:r>
      <w:r>
        <w:rPr>
          <w:rFonts w:cs="Calibri"/>
          <w:color w:val="222222"/>
          <w:sz w:val="28"/>
          <w:szCs w:val="28"/>
          <w:shd w:fill="FFFFFF" w:val="clear"/>
        </w:rPr>
        <w:t xml:space="preserve">Com a palavra a representante do empreendimento disse que trata-se da análise do processo de licenciamento ambiental no 385031/2020, com vistas a obtenção da Licença Prévia para implantação da Ferrovia de Integração Estadual do Mato Grosso, aprovado pela Lei no 11.582 de novembro de 2021, denominada Ferrovia Estadual Senador Vicente Emílio Vuolo, de responsabilidade da empresa RUMO S.A, portador de CNPJ: 02.387.241/0001-60. O projeto é para interligar o município de Rondonópolis a Lucas do Rio Verde, com extensão de 571 km, e ramal de 172 km até Cuiabá, processo de licenciamento n° 506595/2021. </w:t>
        <w:br/>
        <w:t xml:space="preserve">Áreas de Influência dos meios físico e biológico. </w:t>
      </w:r>
      <w:r>
        <w:rPr>
          <w:rFonts w:cs="Calibri"/>
          <w:sz w:val="28"/>
          <w:szCs w:val="28"/>
        </w:rPr>
        <w:t>Área de influência indireta (AII), Sub-bacias dos rios Araguaia, Alto Paraguai, Tapajós, Xingu e Paru</w:t>
      </w:r>
      <w:r>
        <w:rPr>
          <w:rFonts w:cs="Calibri"/>
          <w:color w:val="222222"/>
          <w:sz w:val="28"/>
          <w:szCs w:val="28"/>
          <w:shd w:fill="FFFFFF" w:val="clear"/>
        </w:rPr>
        <w:t xml:space="preserve">, </w:t>
      </w:r>
      <w:r>
        <w:rPr>
          <w:rFonts w:cs="Calibri"/>
          <w:sz w:val="28"/>
          <w:szCs w:val="28"/>
        </w:rPr>
        <w:t>Área de influência direta (AID)</w:t>
      </w:r>
      <w:r>
        <w:rPr>
          <w:rFonts w:cs="Calibri"/>
          <w:color w:val="222222"/>
          <w:sz w:val="28"/>
          <w:szCs w:val="28"/>
          <w:shd w:fill="FFFFFF" w:val="clear"/>
        </w:rPr>
        <w:t xml:space="preserve">, </w:t>
      </w:r>
      <w:r>
        <w:rPr>
          <w:rFonts w:cs="Calibri"/>
          <w:sz w:val="28"/>
          <w:szCs w:val="28"/>
        </w:rPr>
        <w:t>10 km para cada lado da linha férrea</w:t>
      </w:r>
      <w:r>
        <w:rPr>
          <w:rFonts w:cs="Calibri"/>
          <w:color w:val="222222"/>
          <w:sz w:val="28"/>
          <w:szCs w:val="28"/>
          <w:shd w:fill="FFFFFF" w:val="clear"/>
        </w:rPr>
        <w:t xml:space="preserve">, </w:t>
      </w:r>
      <w:r>
        <w:rPr>
          <w:rFonts w:cs="Calibri"/>
          <w:sz w:val="28"/>
          <w:szCs w:val="28"/>
        </w:rPr>
        <w:t>área diretamente afetada (ADA) e faixa de domínio da ferrovia. Área de influência do meio sócio-econômico. Área de influência indireta (AII), Macrorregiões Médio Norte, Centro Sul e Sudoeste do estado.</w:t>
      </w:r>
      <w:r>
        <w:rPr>
          <w:rFonts w:cs="Calibri"/>
          <w:color w:val="222222"/>
          <w:sz w:val="28"/>
          <w:szCs w:val="28"/>
          <w:shd w:fill="FFFFFF" w:val="clear"/>
        </w:rPr>
        <w:t xml:space="preserve"> </w:t>
      </w:r>
      <w:r>
        <w:rPr>
          <w:rFonts w:cs="Calibri"/>
          <w:sz w:val="28"/>
          <w:szCs w:val="28"/>
        </w:rPr>
        <w:t>Área de influência direta (AID), municípios por onde a ferrovia irá passar.</w:t>
      </w:r>
      <w:r>
        <w:rPr>
          <w:rFonts w:cs="Calibri"/>
          <w:color w:val="222222"/>
          <w:sz w:val="28"/>
          <w:szCs w:val="28"/>
          <w:shd w:fill="FFFFFF" w:val="clear"/>
        </w:rPr>
        <w:t xml:space="preserve"> </w:t>
      </w:r>
      <w:r>
        <w:rPr>
          <w:rFonts w:cs="Calibri"/>
          <w:sz w:val="28"/>
          <w:szCs w:val="28"/>
        </w:rPr>
        <w:t>Área diretamente afetada (ADA), faixa de domínio da ferrovia.</w:t>
      </w:r>
      <w:r>
        <w:rPr>
          <w:rFonts w:cs="Calibri"/>
          <w:color w:val="222222"/>
          <w:sz w:val="28"/>
          <w:szCs w:val="28"/>
          <w:shd w:fill="FFFFFF" w:val="clear"/>
        </w:rPr>
        <w:t xml:space="preserve"> </w:t>
      </w:r>
      <w:r>
        <w:rPr>
          <w:rFonts w:cs="Calibri"/>
          <w:sz w:val="28"/>
          <w:szCs w:val="28"/>
        </w:rPr>
        <w:t xml:space="preserve">Estudos dos Aspectos Físicos, Biológicos e Socioeconômicos da Área de Influência. Físicos: Geologia, Geomorfologia, Hidrografia, Pedologia e Patrimônio espeleológico. Biológicos: Flora, Fauna terrestre, Fauna aquática e Fauna cavernícola. Sócios-econômicos: infraestrutura básica e de serviços; indicadores sociais, dinâmica econômicas, dinâmica territorial (limite municipais, comunidades interceptadas, propriedades rurais); dinâmica sócio-cultural (modos de vida); patrimônio arqueológico histórico e cultural e potencial malarígeno. </w:t>
      </w:r>
      <w:r>
        <w:rPr>
          <w:rFonts w:cs="Calibri"/>
          <w:color w:val="222222"/>
          <w:sz w:val="28"/>
          <w:szCs w:val="28"/>
          <w:shd w:fill="FFFFFF" w:val="clear"/>
        </w:rPr>
        <w:t>MEIO FÍSICO: Clima tropical, com chuvas de novembro a abril, e seca de maio a outubro</w:t>
      </w:r>
      <w:r>
        <w:rPr>
          <w:rFonts w:cs="Calibri"/>
          <w:sz w:val="28"/>
          <w:szCs w:val="28"/>
        </w:rPr>
        <w:t xml:space="preserve">; </w:t>
      </w:r>
      <w:r>
        <w:rPr>
          <w:rFonts w:cs="Calibri"/>
          <w:color w:val="222222"/>
          <w:sz w:val="28"/>
          <w:szCs w:val="28"/>
          <w:shd w:fill="FFFFFF" w:val="clear"/>
        </w:rPr>
        <w:t>Relevo relativamente plano, com regiões de relevo mais acentuado entre Cuiabá e Santo Antônio do</w:t>
      </w:r>
      <w:r>
        <w:rPr>
          <w:rFonts w:cs="Calibri"/>
          <w:sz w:val="28"/>
          <w:szCs w:val="28"/>
        </w:rPr>
        <w:t xml:space="preserve"> </w:t>
      </w:r>
      <w:r>
        <w:rPr>
          <w:rFonts w:cs="Calibri"/>
          <w:color w:val="222222"/>
          <w:sz w:val="28"/>
          <w:szCs w:val="28"/>
          <w:shd w:fill="FFFFFF" w:val="clear"/>
        </w:rPr>
        <w:t>Leverger, Primavera do Leste e Planalto da Serra</w:t>
      </w:r>
      <w:r>
        <w:rPr>
          <w:rFonts w:cs="Calibri"/>
          <w:sz w:val="28"/>
          <w:szCs w:val="28"/>
        </w:rPr>
        <w:t xml:space="preserve">; </w:t>
      </w:r>
      <w:r>
        <w:rPr>
          <w:rFonts w:cs="Calibri"/>
          <w:color w:val="222222"/>
          <w:sz w:val="28"/>
          <w:szCs w:val="28"/>
          <w:shd w:fill="FFFFFF" w:val="clear"/>
        </w:rPr>
        <w:t>Bacias hidrográficas do Rio Amazonas, do Rio Paraná e do Rio Tocantins, e nas sub-bacias do Alto</w:t>
      </w:r>
      <w:r>
        <w:rPr>
          <w:rFonts w:cs="Calibri"/>
          <w:sz w:val="28"/>
          <w:szCs w:val="28"/>
        </w:rPr>
        <w:t xml:space="preserve"> </w:t>
      </w:r>
      <w:r>
        <w:rPr>
          <w:rFonts w:cs="Calibri"/>
          <w:color w:val="222222"/>
          <w:sz w:val="28"/>
          <w:szCs w:val="28"/>
          <w:shd w:fill="FFFFFF" w:val="clear"/>
        </w:rPr>
        <w:t>Paraguai, Araguaia, Tapajós, e Xingu e Paru</w:t>
      </w:r>
      <w:r>
        <w:rPr>
          <w:rFonts w:cs="Calibri"/>
          <w:sz w:val="28"/>
          <w:szCs w:val="28"/>
        </w:rPr>
        <w:t xml:space="preserve">; </w:t>
      </w:r>
      <w:r>
        <w:rPr>
          <w:rFonts w:cs="Calibri"/>
          <w:color w:val="222222"/>
          <w:sz w:val="28"/>
          <w:szCs w:val="28"/>
          <w:shd w:fill="FFFFFF" w:val="clear"/>
        </w:rPr>
        <w:t>Qualidade do ar: de acordo com os limites estabelecidos pela legislação</w:t>
      </w:r>
      <w:r>
        <w:rPr>
          <w:rFonts w:cs="Calibri"/>
          <w:sz w:val="28"/>
          <w:szCs w:val="28"/>
        </w:rPr>
        <w:t xml:space="preserve">; </w:t>
      </w:r>
      <w:r>
        <w:rPr>
          <w:rFonts w:cs="Calibri"/>
          <w:color w:val="222222"/>
          <w:sz w:val="28"/>
          <w:szCs w:val="28"/>
          <w:shd w:fill="FFFFFF" w:val="clear"/>
        </w:rPr>
        <w:t>Qualidade da água: IQA bom a regular</w:t>
      </w:r>
      <w:r>
        <w:rPr>
          <w:rFonts w:cs="Calibri"/>
          <w:sz w:val="28"/>
          <w:szCs w:val="28"/>
        </w:rPr>
        <w:t xml:space="preserve">; </w:t>
      </w:r>
      <w:r>
        <w:rPr>
          <w:rFonts w:cs="Calibri"/>
          <w:color w:val="222222"/>
          <w:sz w:val="28"/>
          <w:szCs w:val="28"/>
          <w:shd w:fill="FFFFFF" w:val="clear"/>
        </w:rPr>
        <w:t>Ruídos: pontos com valores de pressão sonora maiores e menores ao estabelecido pela norma</w:t>
      </w:r>
      <w:r>
        <w:rPr>
          <w:rFonts w:cs="Calibri"/>
          <w:sz w:val="28"/>
          <w:szCs w:val="28"/>
        </w:rPr>
        <w:t xml:space="preserve">; </w:t>
      </w:r>
      <w:r>
        <w:rPr>
          <w:rFonts w:cs="Calibri"/>
          <w:color w:val="222222"/>
          <w:sz w:val="28"/>
          <w:szCs w:val="28"/>
          <w:shd w:fill="FFFFFF" w:val="clear"/>
        </w:rPr>
        <w:t>Vibrações: não detectadas.</w:t>
      </w:r>
      <w:r>
        <w:rPr>
          <w:rFonts w:cs="Calibri"/>
          <w:sz w:val="28"/>
          <w:szCs w:val="28"/>
        </w:rPr>
        <w:t xml:space="preserve"> </w:t>
      </w:r>
      <w:r>
        <w:rPr>
          <w:rFonts w:cs="Calibri"/>
          <w:color w:val="222222"/>
          <w:sz w:val="28"/>
          <w:szCs w:val="28"/>
          <w:shd w:fill="FFFFFF" w:val="clear"/>
        </w:rPr>
        <w:t xml:space="preserve">Prospecção espeleológica: predominância de baixo potencial, abrigos, fendas e reentrâncias; Prospecção paleontológica: fósseis principalmente de organismos aquáticos. </w:t>
      </w:r>
      <w:r>
        <w:rPr>
          <w:rFonts w:cs="Calibri"/>
          <w:sz w:val="28"/>
          <w:szCs w:val="28"/>
        </w:rPr>
        <w:t>MEIO BIÓTICO – FLORA:</w:t>
      </w:r>
      <w:r>
        <w:rPr>
          <w:rFonts w:cs="Calibri"/>
          <w:color w:val="222222"/>
          <w:sz w:val="28"/>
          <w:szCs w:val="28"/>
          <w:shd w:fill="FFFFFF" w:val="clear"/>
        </w:rPr>
        <w:t xml:space="preserve"> </w:t>
      </w:r>
      <w:r>
        <w:rPr>
          <w:rFonts w:cs="Calibri"/>
          <w:sz w:val="28"/>
          <w:szCs w:val="28"/>
        </w:rPr>
        <w:t>Vegetação savânica típica de Cerrado; Grandes áreas de pastagem e agricultura e sete áreas de maior relevância de vegetação nativa. Entre as espécies ameaçadas deextinção, destacam-se:</w:t>
      </w:r>
      <w:r>
        <w:rPr>
          <w:rFonts w:cs="Calibri"/>
          <w:color w:val="222222"/>
          <w:sz w:val="28"/>
          <w:szCs w:val="28"/>
          <w:shd w:fill="FFFFFF" w:val="clear"/>
        </w:rPr>
        <w:t xml:space="preserve"> </w:t>
      </w:r>
      <w:r>
        <w:rPr>
          <w:rFonts w:cs="Calibri"/>
          <w:sz w:val="28"/>
          <w:szCs w:val="28"/>
        </w:rPr>
        <w:t>Cedro-rosa, Pequi</w:t>
      </w:r>
      <w:r>
        <w:rPr>
          <w:rFonts w:cs="Calibri"/>
          <w:color w:val="222222"/>
          <w:sz w:val="28"/>
          <w:szCs w:val="28"/>
          <w:shd w:fill="FFFFFF" w:val="clear"/>
        </w:rPr>
        <w:t xml:space="preserve">, </w:t>
      </w:r>
      <w:r>
        <w:rPr>
          <w:rFonts w:cs="Calibri"/>
          <w:sz w:val="28"/>
          <w:szCs w:val="28"/>
        </w:rPr>
        <w:t>Aroeira</w:t>
      </w:r>
      <w:r>
        <w:rPr>
          <w:rFonts w:cs="Calibri"/>
          <w:color w:val="222222"/>
          <w:sz w:val="28"/>
          <w:szCs w:val="28"/>
          <w:shd w:fill="FFFFFF" w:val="clear"/>
        </w:rPr>
        <w:t xml:space="preserve">, </w:t>
      </w:r>
      <w:r>
        <w:rPr>
          <w:rFonts w:cs="Calibri"/>
          <w:sz w:val="28"/>
          <w:szCs w:val="28"/>
        </w:rPr>
        <w:t>Gonçaleiro</w:t>
      </w:r>
      <w:r>
        <w:rPr>
          <w:rFonts w:cs="Calibri"/>
          <w:color w:val="222222"/>
          <w:sz w:val="28"/>
          <w:szCs w:val="28"/>
          <w:shd w:fill="FFFFFF" w:val="clear"/>
        </w:rPr>
        <w:t xml:space="preserve"> e </w:t>
      </w:r>
      <w:r>
        <w:rPr>
          <w:rFonts w:cs="Calibri"/>
          <w:sz w:val="28"/>
          <w:szCs w:val="28"/>
        </w:rPr>
        <w:t>Garapa. Entre as espécies endêmicas,</w:t>
      </w:r>
      <w:r>
        <w:rPr>
          <w:rFonts w:cs="Calibri"/>
          <w:color w:val="222222"/>
          <w:sz w:val="28"/>
          <w:szCs w:val="28"/>
          <w:shd w:fill="FFFFFF" w:val="clear"/>
        </w:rPr>
        <w:t xml:space="preserve"> </w:t>
      </w:r>
      <w:r>
        <w:rPr>
          <w:rFonts w:cs="Calibri"/>
          <w:sz w:val="28"/>
          <w:szCs w:val="28"/>
        </w:rPr>
        <w:t>destacam-se:</w:t>
      </w:r>
      <w:r>
        <w:rPr>
          <w:rFonts w:cs="Calibri"/>
          <w:color w:val="222222"/>
          <w:sz w:val="28"/>
          <w:szCs w:val="28"/>
          <w:shd w:fill="FFFFFF" w:val="clear"/>
        </w:rPr>
        <w:t xml:space="preserve"> </w:t>
      </w:r>
      <w:r>
        <w:rPr>
          <w:rFonts w:cs="Calibri"/>
          <w:sz w:val="28"/>
          <w:szCs w:val="28"/>
        </w:rPr>
        <w:t>Marolo; Mandiocão-do-cerrado</w:t>
      </w:r>
      <w:r>
        <w:rPr>
          <w:rFonts w:cs="Calibri"/>
          <w:color w:val="222222"/>
          <w:sz w:val="28"/>
          <w:szCs w:val="28"/>
          <w:shd w:fill="FFFFFF" w:val="clear"/>
        </w:rPr>
        <w:t xml:space="preserve">; </w:t>
      </w:r>
      <w:r>
        <w:rPr>
          <w:rFonts w:cs="Calibri"/>
          <w:sz w:val="28"/>
          <w:szCs w:val="28"/>
        </w:rPr>
        <w:t>Pacumã</w:t>
      </w:r>
      <w:r>
        <w:rPr>
          <w:rFonts w:cs="Calibri"/>
          <w:color w:val="222222"/>
          <w:sz w:val="28"/>
          <w:szCs w:val="28"/>
          <w:shd w:fill="FFFFFF" w:val="clear"/>
        </w:rPr>
        <w:t xml:space="preserve">; </w:t>
      </w:r>
      <w:r>
        <w:rPr>
          <w:rFonts w:cs="Calibri"/>
          <w:sz w:val="28"/>
          <w:szCs w:val="28"/>
        </w:rPr>
        <w:t>Ipê-amarelo</w:t>
      </w:r>
      <w:r>
        <w:rPr>
          <w:rFonts w:cs="Calibri"/>
          <w:color w:val="222222"/>
          <w:sz w:val="28"/>
          <w:szCs w:val="28"/>
          <w:shd w:fill="FFFFFF" w:val="clear"/>
        </w:rPr>
        <w:t xml:space="preserve"> e </w:t>
      </w:r>
      <w:r>
        <w:rPr>
          <w:rFonts w:cs="Calibri"/>
          <w:sz w:val="28"/>
          <w:szCs w:val="28"/>
        </w:rPr>
        <w:t>Ipê-tabaco.</w:t>
      </w:r>
      <w:r>
        <w:rPr>
          <w:rFonts w:cs="Calibri"/>
          <w:color w:val="222222"/>
          <w:sz w:val="28"/>
          <w:szCs w:val="28"/>
          <w:shd w:fill="FFFFFF" w:val="clear"/>
        </w:rPr>
        <w:t xml:space="preserve"> </w:t>
      </w:r>
      <w:r>
        <w:rPr>
          <w:rFonts w:cs="Calibri"/>
          <w:sz w:val="28"/>
          <w:szCs w:val="28"/>
        </w:rPr>
        <w:t>A ferrovia irá interceptar Unidades de Conservação de Uso Sustentável:</w:t>
      </w:r>
      <w:r>
        <w:rPr>
          <w:rFonts w:cs="Calibri"/>
          <w:color w:val="222222"/>
          <w:sz w:val="28"/>
          <w:szCs w:val="28"/>
          <w:shd w:fill="FFFFFF" w:val="clear"/>
        </w:rPr>
        <w:t xml:space="preserve"> </w:t>
      </w:r>
      <w:r>
        <w:rPr>
          <w:rFonts w:cs="Calibri"/>
          <w:sz w:val="28"/>
          <w:szCs w:val="28"/>
        </w:rPr>
        <w:t>APA da Cabeceira do Rio Cuiabá; APA da Chapada dos Guimarães</w:t>
      </w:r>
      <w:r>
        <w:rPr>
          <w:rFonts w:cs="Calibri"/>
          <w:color w:val="222222"/>
          <w:sz w:val="28"/>
          <w:szCs w:val="28"/>
          <w:shd w:fill="FFFFFF" w:val="clear"/>
        </w:rPr>
        <w:t xml:space="preserve">; </w:t>
      </w:r>
      <w:r>
        <w:rPr>
          <w:rFonts w:cs="Calibri"/>
          <w:sz w:val="28"/>
          <w:szCs w:val="28"/>
        </w:rPr>
        <w:t>Estrada Parque Cachoeira da Fumaça; Consultas à CUCO indicou que as UCs a serem transpostas</w:t>
      </w:r>
      <w:r>
        <w:rPr>
          <w:rFonts w:cs="Calibri"/>
          <w:color w:val="222222"/>
          <w:sz w:val="28"/>
          <w:szCs w:val="28"/>
          <w:shd w:fill="FFFFFF" w:val="clear"/>
        </w:rPr>
        <w:t xml:space="preserve"> </w:t>
      </w:r>
      <w:r>
        <w:rPr>
          <w:rFonts w:cs="Calibri"/>
          <w:sz w:val="28"/>
          <w:szCs w:val="28"/>
        </w:rPr>
        <w:t xml:space="preserve">permitem empreendimentos de infraestrutura em seu território. MEIO BIÓTICO – FAUNA. Levantamento de dados secundários. Duas campanhas de amostragem: período da seca e chuvoso. Anfíbios e Répteis: Insetos: Foram registradas 211 espécies através da literatura, sendo 01 ameaçada, 23 espécies exclusivas do Cerrado e 68 espécies registradas em campo. Peixes: Listadas 901 espécies de peixes, sendo que 4 estão classificadas em algum grau de ameaça. Das 47 espécies registradas em campo, 22 foram exclusivas para o método primário. Mamíferos: A partir dos dados literários e campo foram registradas 268 espécies (incluindo morcegos), 64 espécies registradas por dados primários, das quais 10 estão sobre algum grau de ameaça. Insetos: Foram registradas 211 espécies através da literatura, sendo 01 ameaçada, 23 espécies exclusivas do Cerrado e 68 espécies registradas em campo. Aves: Listadas 885 espécies de aves, sendo que 699 espécies podem ocorrer na área de estudo. Das 327 espécies registradas em campo, 13 são consideradas ameaçadas. Insetos: Foram levantados 198 táxons, 61 táxons exclusivos do método primário, não ameaçados de extinção e 12 espécies de interesse epidemiológico. </w:t>
      </w:r>
      <w:r>
        <w:rPr>
          <w:rFonts w:cs="Calibri"/>
          <w:color w:val="222222"/>
          <w:sz w:val="28"/>
          <w:szCs w:val="28"/>
          <w:shd w:fill="FFFFFF" w:val="clear"/>
        </w:rPr>
        <w:t xml:space="preserve">Socioeconomia: Avaliação de como se encontram estruturadas as sociedades dos municípios transpostos pelo empreendimento, seus modos de vida, base econômica, condições de emprego e renda, infraestrutura, pontos turísticos e outros aspectos que poderão ser modificados. Diferentes portes demográficos, destaque para Cuiabá e Rondonópolis: Maioria da população reside nas áreas urbanas, A ferrovia passará predominantemente por áreas rurais, com baixa densidade demográfica, 431 proprietários poderão ser diretamente impactados. Consulta ao Incra e à Funai, com retorno de não óbice em relação ao empreendimento. Avaliação de Impacto Ambental: Conhecimento sobre os aspectos Exemplo de matriz de identificação dos impactos construtivos e de operação da ferrovia. Análise dos diagnósticos socioambientais dos componentes físico, biótico e socioeconômico.  Identificação e caracterização dos impactos positivos e negativos e dos riscos atrelados ao empreendimento. Medidas e Programas: As medidas têm como objetivo evitar (se possível) e/ou minimizar os impactos ambientais de natureza adversa ou ampliar os efeitos dos impactos benéficos. Programas socioambientais constituem ações de responsabilidade do empreendedor que visam evitar ou atenuar os principais impactos causados pelo empreendimento. GANHOS DO PROJETO: Redução da emissão de CO2, com modal de transporte 7,2 x mais eficiente, Compromissos com os ODS da ONU, mais 200 mil empregos direto e indiretos com efeitos propagados na economia, eficiência energética. Viabilizar a logística para novos produtos chegarem na região, Redução de acidentes nas rodovias, Aumento no recolhimento de impostos e ganho na cadeia de suprimentos. Conclusão da equipe multidisciplinar: Melhorar e dinamizar a economia do Estado; Integração logística com outros modais; Melhoria de renda e trabalho à sociedade direta e indiretamente envolvida; Impactos ambientais negativos serão tratados culminando em um cenário final positivo para a região e adequabilidade ambiental suficiente para sequência do processo de licenciamento ambiental. Em discussão. Com a palavra o Sr. Gerônimo, Coordenador da SUIMIS disse que devido à complexidade do licenciamento da ferrovia, fizemos uma vistoria técnica em análise prévio de todo segmento pretendido desde Lucas do Rio Verde até Santa Elvira, bem como ramal Cuiabá ligando até o terminal. A equipe técnica da SEMA junto com os consultores da Rumo, ficamos mais de uma semana, verificando os pontos de maior relevância, desde a supressão da vegetação, as estruturas de maior porte na região de Planalto da Serra, a ponte do rio Vermelho, a ponte do rio das Mortes, os terminais que são propostos em Lucas do Rio e Rondonópolis, adotamos esse traçado que o empreendimento impõe. Caso o Pleno referendar esta licença prévia, quando expedir a Licença de Instalação nós já teremos todo conhecimento do traçado do segmento, bem como exigir medidas mitigadoras em uma fase posterior.  Conforme o Parecer Técnico expedido pelo SEMA, temos várias condicionantes, que são exigidos em outras licenças de ferrovias, pois nós sempre norteamos as nossas ações conforme o que o IBAMA faz, esse processo que temos uma delegação de cooperação técnica, pois temos um prazo para entregar um relatório ao IBAMA. Houve manifestação da FUNAI quanto a distância estabelecida no processo, ela entende que não há necessidade complementar para a população indígenas, a população das unidades de conservação manifestou também que as alternativas estão  estabelecidas  conforme o projeto, pois não há interferências nas unidades. No nosso site transparência disponibiliza as audiências públicas realizadas com a população interessada. Com a palavra o Sr. Lourival, representante da FÉ e VIDA disse que está bastante preocupado pois é uma obra linear com de uma extensão de 743 km, onde passa por vários ambientes frágeis, é uma obra muito complexa, tenho uma grande preocupação com os critérios para as passagens das faunas. Sobre o ramal para Cuiabá qual foi o local definido pela ferrovia e se passagem irá interceptar as cabeças de drenagem do rio Cuiabá. Com a palavra o Sr. Gerônimo, Coordenador de SUIMIS disse que na Serra de São Vicente, uma alternativa locacional na região de Campo Verde entra em paralelismo com a BR 364, MT-07 do lado oposto à serra. Nas cabeceiras dos cursos d’águas os desvios foram feitos vários contornos, para diminuir os impactos ambientais. Para passagem da fauna foram projetados vários bueiros e viadutos. Para Cuiabá a ferrovia vai margeando a BR 163. Procuramos minimizar com a empresa Rumo para evitar os mínimos impactos ambientais. Com a palavra o Sr. Lourival, representante do FÉ e VIDA perguntou se o túnel será construído para a descida de Cuiabá. Com a palavra o Sr. Gerônimo, Coordenador da SUIMIS disse que será construído na região de Planalto da Serra e Nova Brasilândia. Com a palavra o representante da Rumos disse que fizemos estudos do trecho da passagem das faunas, com drones, para definir a questão de pontos da passagem de fauna. Sobre as cabeceiras das drenagens nós não temos ali pavimentação do solo, não há uma impermeabilização do solo para este tipo de empreendimento, onde a ferrovia passa é basicamente de rochas, ela permite uma infiltração da água no solo. Fizemos um traçado desviando das cabeceiras e das nascentes. Com a palavra a Srª Cibele, representante do IBAMA disse que ficou em dúvida com relação a licença para a captura da fauna e ictiofauna, e queria saber em relação a destinação desses materiais, pois não vi nas condicionantes nenhuma manifestação sobre isso, para onde será destinado, será destinado a uma Universidade.  Com a palavra o Sr. Gerônimo, Coordenador da SUIMIS disse que a autorização atual está no EIA/RIMA até 2023. Para uma fase seguinte na Licença de Instalação nós iremos amarrar em toda a execução a destinação. Com a palavra, o representante do empreendimento disse que nós temos um convênio com o Museus Natural do Paraná. Não tivemos a coleta, apenas dos peixes. Os outros grupos não tivemos a coleta, foi identificado no campo e soltos. Com a palavra, a Sra. Cibele, representante do IBAMA solicitou informações sobre a marcação. Com a palavra, o representante do empreendimento disse que nessa etapa de EIA/RIMA não houve marcação de animais. Isso ficará para uma etapa posterior, quando tivermos o resgate de monitoramento da fauna. Com a palavra o Sr. Álvaro, representante da FIEMT não é possível designar agora o número das propriedades. Só iremos ter com clareza no momento da desapropriação, pois poderá ser pacífica ou jurídica. Gostaria de parabenizar a SEMA e a RUMO pela elaboração do parecer técnico da SEMA. É um projeto desafiador para Mato Grosso. Com a palavra a Srª Cibele, é possível colocar uma condicionante de que este processo retorne ao Consema para que preliminarmente os aspectos fundiários retorne ao Pleno do Consema, para conhecimento dos Conselheiros. Com a palavra, a Sra. Lilian, Presidente do Consema esclarece que o processo é público e a solicitação será como recomendação. Em outra etapa iremos disponibilizar o processo em nosso site transparência, para conhecimento de todos, o processo é público. Com a palavra a Srª Fabrina, representante da OAB disse que quer parabenizar a equipe técnica da SEMA pela audiência pública, pelo parecer técnico e pelo trâmite do processo de licenciamento. Encerradas as discussões, a Sra. Lilian, Presidente do Consema colocou em votação o referendo da Licença Prévia. Votaram favoráveis ao referendo da Licença Prévia: SEMA, SES, SEAF, SINFRA, IBAMA, PGE, FIEMT, FAMATO, FECOMÉRCIO, FETIEMT, AMM, CREA, OAB, FÉ E VIDA, GUARDIÕES DA TERRA, IESCBAP, AÇÃO VERDE. </w:t>
      </w:r>
      <w:r>
        <w:rPr>
          <w:rFonts w:cs="Calibri"/>
          <w:sz w:val="28"/>
          <w:szCs w:val="28"/>
        </w:rPr>
        <w:t>Considerando a decisão, por unanimidade, do Pleno do Conselho Estadual do Meio Ambiente – CONSEMA, nos autos do Processo n. 385031/2020 – Rumo Malha Norte S/A, referendar a Licença Prévia n. 315187/2022</w:t>
      </w:r>
      <w:r>
        <w:rPr>
          <w:rFonts w:cs="Calibri"/>
          <w:b/>
          <w:sz w:val="28"/>
          <w:szCs w:val="28"/>
        </w:rPr>
        <w:t xml:space="preserve"> </w:t>
      </w:r>
      <w:r>
        <w:rPr>
          <w:rFonts w:cs="Calibri"/>
          <w:sz w:val="28"/>
          <w:szCs w:val="28"/>
        </w:rPr>
        <w:t xml:space="preserve">e o Parecer Técnico n. 156295/CLEIA/SUIMIS/2022, da Secretaria de Estado de Estado de Meio Ambiente. Trata-se da análise do processo de licenciamento ambiental n. 385031/2020, com vistas a obtenção da Licença Prévia para implantação da Ferrovia de Integração Estadual do Mato Grosso, aprovado pela Lei n. 11.582 de novembro de 2021, denominada Ferrovia Estadual Senador Vicente Emílio Vuolo, de responsabilidade da empresa RUMO S.A, portador de CNPJ: 02.387.241/0001-60, projeto para interligar o município de Rondonópolis a Lucas do Rio Verde, com extensão de 571 km, e ramal de 172 km até Cuiabá-MT. </w:t>
      </w:r>
      <w:r>
        <w:rPr>
          <w:rFonts w:cs="Calibri"/>
          <w:b/>
          <w:color w:val="222222"/>
          <w:sz w:val="28"/>
          <w:szCs w:val="28"/>
          <w:shd w:fill="FFFFFF" w:val="clear"/>
        </w:rPr>
        <w:t xml:space="preserve">Assuntos de Ordem Geral – </w:t>
      </w:r>
      <w:r>
        <w:rPr>
          <w:rFonts w:cs="Calibri"/>
          <w:color w:val="222222"/>
          <w:sz w:val="28"/>
          <w:szCs w:val="28"/>
          <w:shd w:fill="FFFFFF" w:val="clear"/>
        </w:rPr>
        <w:t xml:space="preserve">Com a palavra o Sr. Sandro, representante do CREA parabenizou a equipe técnica da SEMA pela dedicação e profissionalismo nos processos de licenciamentos. Com a palavra a Sr.ª Cibele enalteceu a equipe técnica da SEMA, pois lá no IBAMA temos as mesmas dificuldades nos processos de licenciamentos. Não tendo nada mais a tratar, a Srª Lilian, Presidente do Consema considerou encerrada a reunião. A ata foi lavrada pelo Sr. José Valter Ribeiro, Secretário Executivo do Consema e assinada pela Sra. Lilian Ferreira da Silva, Presidente do Consema em substituição. </w:t>
      </w:r>
    </w:p>
    <w:sectPr>
      <w:type w:val="continuous"/>
      <w:pgSz w:w="11750" w:h="16819"/>
      <w:pgMar w:left="1325" w:right="1231" w:gutter="0" w:header="1188" w:top="1244" w:footer="1066" w:bottom="2189"/>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cs="Calibri"/>
      <w:b/>
      <w:sz w:val="20"/>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character" w:styleId="Ttulo4Char">
    <w:name w:val="Título 4 Char"/>
    <w:qFormat/>
    <w:rPr>
      <w:rFonts w:cs="Calibri"/>
      <w:b/>
      <w:sz w:val="24"/>
      <w:szCs w:val="24"/>
    </w:rPr>
  </w:style>
  <w:style w:type="character" w:styleId="Ttulo5Char">
    <w:name w:val="Título 5 Char"/>
    <w:qFormat/>
    <w:rPr>
      <w:rFonts w:cs="Calibri"/>
      <w:b/>
      <w:sz w:val="22"/>
      <w:szCs w:val="22"/>
    </w:rPr>
  </w:style>
  <w:style w:type="character" w:styleId="Ttulo6Char">
    <w:name w:val="Título 6 Char"/>
    <w:qFormat/>
    <w:rPr>
      <w:rFonts w:cs="Calibri"/>
      <w:b/>
    </w:rPr>
  </w:style>
  <w:style w:type="character" w:styleId="TtuloChar">
    <w:name w:val="Título Char"/>
    <w:qFormat/>
    <w:rPr>
      <w:rFonts w:cs="Calibri"/>
      <w:b/>
      <w:sz w:val="72"/>
      <w:szCs w:val="72"/>
    </w:rPr>
  </w:style>
  <w:style w:type="character" w:styleId="SubttuloChar">
    <w:name w:val="Subtítulo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56" w:before="480" w:after="120"/>
    </w:pPr>
    <w:rPr>
      <w:rFonts w:cs="Calibri"/>
      <w:b/>
      <w:sz w:val="72"/>
      <w:szCs w:val="72"/>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45:00Z</dcterms:created>
  <dc:creator>SEMA</dc:creator>
  <dc:description/>
  <cp:keywords/>
  <dc:language>en-US</dc:language>
  <cp:lastModifiedBy>José Valter</cp:lastModifiedBy>
  <cp:lastPrinted>2022-04-01T14:47:00Z</cp:lastPrinted>
  <dcterms:modified xsi:type="dcterms:W3CDTF">2022-04-23T19:50:00Z</dcterms:modified>
  <cp:revision>119</cp:revision>
  <dc:subject/>
  <dc:title>ATA DA 3ª REUNIÃO ORDINÁRIA DO CONSELHO ESTADUAL DO MEIO AMBIENTE CONSEMA</dc:title>
</cp:coreProperties>
</file>